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la memoria de mi mentor:</w:t>
      </w:r>
    </w:p>
    <w:p>
      <w:pPr>
        <w:pStyle w:val="Normal"/>
        <w:jc w:val="both"/>
        <w:rPr/>
      </w:pPr>
      <w:r>
        <w:rPr/>
      </w:r>
    </w:p>
    <w:p>
      <w:pPr>
        <w:pStyle w:val="Normal"/>
        <w:jc w:val="both"/>
        <w:rPr/>
      </w:pPr>
      <w:r>
        <w:rPr/>
        <w:t>Dr. Ignacio Burgoa Orihuela</w:t>
      </w:r>
    </w:p>
    <w:p>
      <w:pPr>
        <w:pStyle w:val="Normal"/>
        <w:rPr/>
      </w:pPr>
      <w:r>
        <w:rPr/>
        <w:t xml:space="preserve">1918-2005                                                                                             “ Advertid, hermano Sancho, que esta aventura y las a esta semejantes no son aventuras de ínsulas, sino de encrucijadas, en las cuales no se gana otra cosa que sacar rota la cabeza, o una oreja menos. Tened paciencia, que aventuras se ofrecerán donde no solamente os pueda hacer gobernador, sino más adelante " </w:t>
      </w:r>
    </w:p>
    <w:p>
      <w:pPr>
        <w:pStyle w:val="Normal"/>
        <w:rPr/>
      </w:pPr>
      <w:r>
        <w:rPr/>
        <w:t> </w:t>
      </w:r>
    </w:p>
    <w:p>
      <w:pPr>
        <w:pStyle w:val="Normal"/>
        <w:jc w:val="both"/>
        <w:rPr/>
      </w:pPr>
      <w:r>
        <w:rPr/>
      </w:r>
    </w:p>
    <w:p>
      <w:pPr>
        <w:pStyle w:val="Normal"/>
        <w:jc w:val="both"/>
        <w:rPr/>
      </w:pPr>
      <w:r>
        <w:rPr/>
      </w:r>
    </w:p>
    <w:p>
      <w:pPr>
        <w:pStyle w:val="Normal"/>
        <w:jc w:val="both"/>
        <w:rPr/>
      </w:pPr>
      <w:r>
        <w:rPr/>
      </w:r>
    </w:p>
    <w:p>
      <w:pPr>
        <w:pStyle w:val="Normal"/>
        <w:jc w:val="right"/>
        <w:rPr/>
      </w:pPr>
      <w:r>
        <w:rPr/>
        <w:t>Por Raymundo Gil Rendón*</w:t>
      </w:r>
    </w:p>
    <w:p>
      <w:pPr>
        <w:pStyle w:val="Normal"/>
        <w:jc w:val="right"/>
        <w:rPr/>
      </w:pPr>
      <w:r>
        <w:rPr/>
      </w:r>
    </w:p>
    <w:p>
      <w:pPr>
        <w:pStyle w:val="TextBody"/>
        <w:rPr/>
      </w:pPr>
      <w:r>
        <w:rPr/>
        <w:t>Ayer, Domingo 6 de noviembre de 2005, falleció un gran hombre y jurista, en la ciudad de México D.F; nacido en la rúa número 82 de ´´Guanajuato``, de la ´´aristocrática``, Colonia Roma, una mañana (9 a.m.), de un miércoles 13 de marzo del año de 1918 (vid. Ignacio Burgoa; ´´Memorias``, Porrúa, 2ª ed. 1996, p.15).</w:t>
      </w:r>
    </w:p>
    <w:p>
      <w:pPr>
        <w:pStyle w:val="Normal"/>
        <w:jc w:val="both"/>
        <w:rPr/>
      </w:pPr>
      <w:r>
        <w:rPr/>
      </w:r>
    </w:p>
    <w:p>
      <w:pPr>
        <w:pStyle w:val="Normal"/>
        <w:jc w:val="both"/>
        <w:rPr/>
      </w:pPr>
      <w:r>
        <w:rPr/>
        <w:t>Socrático y Platónico, Quijotesco y Católico, Aristotelico-Tomista, poeta y bohemio, maestro y barrista(premio nacional de Jurisprudencia de la Barra Mexicana, Colegio de Abogados: 1993), pero sobre todo: un gran jurista y excelente abogado de profesión, ese era mi querido maestro y amigo, el Doctor Ignacio Burgoa Orihuela, a quien despedimos y rendimos pleitesía sus antiguos alumnos y hoy sus compañeros profesores, en el aula Jacinto Pallares de su querida facultad de Derecho de la Universidad Nacional Autónoma de México, de la que fuera distinguido maestro emérito y formador de más de 50 generaciones, entre las que me encuentro, como su fiel y leal discípulo desde el año de 1972, en que inicié mis estudios de licenciatura y hasta el 15 de diciembre de 1998, fecha en que me otorgó el grado de Doctor en Derecho.</w:t>
      </w:r>
    </w:p>
    <w:p>
      <w:pPr>
        <w:pStyle w:val="Normal"/>
        <w:jc w:val="both"/>
        <w:rPr/>
      </w:pPr>
      <w:r>
        <w:rPr/>
      </w:r>
    </w:p>
    <w:p>
      <w:pPr>
        <w:pStyle w:val="Normal"/>
        <w:jc w:val="both"/>
        <w:rPr/>
      </w:pPr>
      <w:r>
        <w:rPr/>
        <w:t>Aprendí de él muchas cosas en la cátedra y fuera de ella, el método socrático: ´´Conócete a ti mismo`` (Nosce te ipsum), tomado, según él, del templo de Apolo en Delfos (op cit. supra p.7), y muchas cosas más: el amor a la justicia y el apego al Derecho, la práctica profesional proba y honesta, la lealtad a tus valores y principios, el amor a tus padres y a las tradiciones, la lealtad a tu Universidad, la fidelidad a tu familia y amigos, el culto a los clásicos juristas romanos y al latín, la erudición y la ´´Jurisprudencia``.</w:t>
      </w:r>
    </w:p>
    <w:p>
      <w:pPr>
        <w:pStyle w:val="Normal"/>
        <w:jc w:val="both"/>
        <w:rPr/>
      </w:pPr>
      <w:r>
        <w:rPr/>
      </w:r>
    </w:p>
    <w:p>
      <w:pPr>
        <w:pStyle w:val="Normal"/>
        <w:jc w:val="both"/>
        <w:rPr/>
      </w:pPr>
      <w:r>
        <w:rPr/>
        <w:t>El maestro Burgoa predicó y practicó la ´´Justicia``, con los demás y consigo mismo, como él dijera: ``Si juzgar con imparcialidad implica el enorme esfuerzo de mantener un delicado equilibrio entre dos extremos eludiendo los embates de los factores externos e internos que amenazan con destruirlo, tratándose de nuestra propia personalidad, como materia de juicio, dicho elemento de justicia es más difícil de lograr ``, y así lo logró en sus ´´Memorias``, pero también en su vida cotidiana, por eso le rendimos pleitesía, hoy 7 de noviembre de 2005, maestros y alumnos de la facultad de Derecho, frente al féretro, por unas cuantas horas más, ya que a las 6 p.m. le daremos el último adiós, yo se lo dí con lagrimas en los ojos y un nudo en la garganta, pero con el corazón en la mano y los recuerdos gratos de su placentera conversación y maravillosa cátedra, ya de derecho constitucional, ya de garantías individuales, o bien del juicio de amparo, recuerdo su magistral conferencia sobre el papel del abogado en el siglo XXI, en el auditorio del Instituto Tecnológico y de Estudios Superiores de Monterrey, Campus Ciudad de México, coincidiendo nuevamente con mi mentor ; ´´ el abogado mexicano deberá ser un verdadero jurista´´, como Ulpiano o Papiniano, Celso o Justiniano, yo le agregaría, como Don Mario de la Cueva, Don Fausto Vallado Berrón o Don Ignacio Burgoa Orihuela, insignes maestros que se nos han adelantado unos cuantos años.</w:t>
      </w:r>
    </w:p>
    <w:p>
      <w:pPr>
        <w:pStyle w:val="Normal"/>
        <w:jc w:val="both"/>
        <w:rPr/>
      </w:pPr>
      <w:r>
        <w:rPr/>
      </w:r>
    </w:p>
    <w:p>
      <w:pPr>
        <w:pStyle w:val="Normal"/>
        <w:jc w:val="both"/>
        <w:rPr/>
      </w:pPr>
      <w:r>
        <w:rPr/>
        <w:t>Recuerdo su réplica en mi examen doctoral en materia de derechos humanos, el 15 de diciembre de 1998, tuve el honor de que fuera presidente del Sínodo, no faltó, estaba algo enfermo, con arritmias, pero me examinó, cómo no lo he de recordar si guardo en mi mente y en mi corazón sus palabras. ´´Raymundo, usted es un hombre bueno, lo felicito``, fue la mejor premiación que pudo haberme dispensado mi queridísimo maestro y jurista connotado: Don Ignacio Burgoa Orihuela.</w:t>
      </w:r>
    </w:p>
    <w:p>
      <w:pPr>
        <w:pStyle w:val="Normal"/>
        <w:jc w:val="both"/>
        <w:rPr/>
      </w:pPr>
      <w:r>
        <w:rPr/>
      </w:r>
    </w:p>
    <w:p>
      <w:pPr>
        <w:pStyle w:val="Normal"/>
        <w:jc w:val="both"/>
        <w:rPr/>
      </w:pPr>
      <w:r>
        <w:rPr/>
        <w:t>Descanse en paz, en unión de sus queridos padres y amigos de la Facultad de Derecho de la Universidad Nacional Autónoma de México; bienvenido a la inmortalidad espiritual.</w:t>
      </w:r>
    </w:p>
    <w:p>
      <w:pPr>
        <w:pStyle w:val="Normal"/>
        <w:jc w:val="both"/>
        <w:rPr/>
      </w:pPr>
      <w:r>
        <w:rPr/>
      </w:r>
    </w:p>
    <w:p>
      <w:pPr>
        <w:pStyle w:val="Normal"/>
        <w:jc w:val="both"/>
        <w:rPr/>
      </w:pPr>
      <w:r>
        <w:rPr/>
        <w:t>Lunes 7 de noviembre de 2005</w:t>
      </w:r>
    </w:p>
    <w:p>
      <w:pPr>
        <w:pStyle w:val="Normal"/>
        <w:jc w:val="both"/>
        <w:rPr/>
      </w:pPr>
      <w:r>
        <w:rPr/>
        <w:t xml:space="preserve">*Profesor-Investigador  del Departamento de Derecho, del ITESM, Campus ciudad de México y SNI I.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34:00Z</dcterms:created>
  <dc:creator>MANUEL</dc:creator>
  <dc:description/>
  <dc:language>en-US</dc:language>
  <cp:lastModifiedBy>Sofia</cp:lastModifiedBy>
  <cp:lastPrinted>2005-11-09T09:25:00Z</cp:lastPrinted>
  <dcterms:modified xsi:type="dcterms:W3CDTF">2005-12-14T22:34:00Z</dcterms:modified>
  <cp:revision>2</cp:revision>
  <dc:subject/>
  <dc:title>A la memoria de mi mentor:</dc:title>
</cp:coreProperties>
</file>